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акова Наталья Леонид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Э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нагр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Управления образ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СУВУ от «СОШОТ №14 «Подросток» г. Чус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200, Пермский край, г. Чусовой, ул. Чусовская, 6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95703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14.chus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6"/>
        <w:spacing w:before="0" w:after="0"/>
        <w:ind w:left="-540" w:first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40" w:firstLine="360"/>
        <w:jc w:val="center"/>
        <w:rPr/>
      </w:pPr>
      <w:r>
        <w:rPr>
          <w:rStyle w:val="StrongEmphasis"/>
          <w:color w:val="000000"/>
          <w:sz w:val="28"/>
          <w:szCs w:val="28"/>
        </w:rPr>
        <w:t>Модель внеурочной деятельности в</w:t>
      </w:r>
      <w:r>
        <w:rPr>
          <w:rStyle w:val="StrongEmphasis"/>
          <w:color w:val="008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сновной школе в условиях ФГОС второго поколения</w:t>
      </w:r>
    </w:p>
    <w:p>
      <w:pPr>
        <w:pStyle w:val="Style16"/>
        <w:spacing w:before="280" w:after="0"/>
        <w:ind w:left="-540" w:firstLine="36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Аннотация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предназначена для заместителей директоров по ВР, руководителям ЭД. </w:t>
      </w:r>
      <w:r>
        <w:rPr>
          <w:rStyle w:val="StrongEmphasis"/>
          <w:b w:val="false"/>
          <w:i/>
          <w:color w:val="000000"/>
          <w:sz w:val="28"/>
          <w:szCs w:val="28"/>
        </w:rPr>
        <w:t>В</w:t>
      </w:r>
      <w:r>
        <w:rPr>
          <w:rStyle w:val="StrongEmphasis"/>
          <w:b w:val="false"/>
          <w:color w:val="000000"/>
          <w:sz w:val="28"/>
          <w:szCs w:val="28"/>
        </w:rPr>
        <w:t xml:space="preserve"> основе статьи лежит тот факт, что внеурочная деятельность из преимущественно досуговой  должна стать преимущественно образовательной. Рассматриваются и описываются основополагающие составные модели внеурочной деятельности. </w:t>
      </w:r>
    </w:p>
    <w:p>
      <w:pPr>
        <w:pStyle w:val="Style16"/>
        <w:spacing w:before="0" w:after="0"/>
        <w:ind w:left="-540" w:firstLine="360"/>
        <w:jc w:val="both"/>
        <w:rPr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Ключевые слов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– «жесткий» модуль, «гибкий» модуль,</w:t>
        <w:tab/>
        <w:t xml:space="preserve">модель «школы полного дня», личностные и метапредметные результаты </w:t>
      </w:r>
      <w:r>
        <w:rPr>
          <w:sz w:val="28"/>
          <w:szCs w:val="28"/>
        </w:rPr>
        <w:t>содержания, ресурсы, организационные формы, новые содержательные формы,</w:t>
      </w:r>
      <w:r>
        <w:rPr>
          <w:color w:val="000000"/>
          <w:sz w:val="28"/>
          <w:szCs w:val="28"/>
        </w:rPr>
        <w:t xml:space="preserve"> реестр образовательных услуг, </w:t>
      </w:r>
      <w:r>
        <w:rPr>
          <w:sz w:val="28"/>
          <w:szCs w:val="28"/>
        </w:rPr>
        <w:t>образовательные практики социальной направленности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государственным образовательным стандартом основного общего образования в школе организуется внеурочная деятельность. Основное  назначение внеурочной деятельности  заключается в создании  условий, направленных для развития интересов, склонностей, способностей школьников и разумной  организации  их свободного времени.  Она ориентирована на создание условий для: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ой самореализ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остка в комфортной развивающей среде, стимулирующей возникновение личностного интереса к различным аспектам жизнедеятельности;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го становления личности ребен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цессе общения и совместной деятельности в детском сообществе, активного взаимодействия со сверстниками и педагогами;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ого самоопреде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егося, необходимого для успешной реализации дальнейших жизненных планов и перспектив.</w:t>
      </w:r>
    </w:p>
    <w:p>
      <w:pPr>
        <w:pStyle w:val="Normal"/>
        <w:spacing w:lineRule="auto" w:line="240" w:before="0" w:after="0"/>
        <w:ind w:left="-540" w:firstLine="12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тупая к созданию собственной модели внеурочной деятельности, мы тщательно проанализировали образовательные стандарты основного общего образования. Мы поняли, что частично мы уже выполняем стандарт в следующих пун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дея о неразрывности, интегрированности урочной и внеуроч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Наша образовательная программа соответствует типу образовательного учреждения открытого типа и включает в себя «жесткий модуль и «гибкий модуль». «Жесткий модуль» - это учебный план школы, учебный план профессиональной подготовки, «гибкий модуль» - это дополнительное образование по направлениям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деятельность ОУ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13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828080"/>
                          <a:chOff x="0" y="0"/>
                          <a:chExt cx="20559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5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-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360"/>
                            <a:ext cx="1942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ч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pt;height:143.95pt" coordorigin="0,0" coordsize="3238,2879">
                <v:rect id="shape_0" stroked="f" o:allowincell="f" style="position:absolute;left:0;top:0;width:3237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3117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-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39;width:30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дея о равной значимости урочной 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. Мы считаем, что внеурочная деятельность в образовательных учреждениях нашего типа, возможно, играет более важную роль, чем уроч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я ВД. </w:t>
      </w:r>
      <w:r>
        <w:rPr>
          <w:rFonts w:cs="Times New Roman" w:ascii="Times New Roman" w:hAnsi="Times New Roman"/>
          <w:iCs/>
          <w:sz w:val="28"/>
          <w:szCs w:val="28"/>
        </w:rPr>
        <w:t>Сегодня возможны 4 модели организации ВД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онная модель внеурочной деятельности. Это модель ВД предполагает, что в ее реализации принимают участие все педагогические работники (учитель, классный руководитель, в соответствии со своими функциями и задачам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дополнительного образования. Данная модель предполагает создание общего программно-методического пространства внеурочной деятельности и дополнительного образования детей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ь «школы полного дня». Данную модель характеризует: создание условий для полноценного пребывания ребенка в образовательном учреждении в течение дня;</w:t>
      </w:r>
    </w:p>
    <w:p>
      <w:pPr>
        <w:pStyle w:val="2"/>
        <w:numPr>
          <w:ilvl w:val="0"/>
          <w:numId w:val="5"/>
        </w:numPr>
        <w:rPr/>
      </w:pPr>
      <w:r>
        <w:rPr/>
        <w:t xml:space="preserve">инновационно-образовательная модель. </w:t>
      </w:r>
      <w:r>
        <w:rPr>
          <w:szCs w:val="20"/>
          <w:lang w:eastAsia="ja-JP"/>
        </w:rPr>
        <w:t>Эта модель предполагает тесное в</w:t>
      </w:r>
      <w:r>
        <w:rPr>
          <w:szCs w:val="24"/>
        </w:rPr>
        <w:t>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огласно типовому положению по специальной общеобразовательной школе открытого типа, наша школа работает по модели «школы полного дн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Направления В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неурочная деятельность в нашей школе организуется по четырем направлениям из пяти рекомендованных Стандартом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58"/>
        <w:gridCol w:w="41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правле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звание кружка, секции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ль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4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уховно-нравствен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культурно-спортивное (оздоровительное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ашный б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зносторонних, физически развитых, волевых дисциплинированных защитников Родины.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я подгот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ля типичных видов деятельности для данного профиля.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детей к регулярным, систематическим занятиям физической культуры и избранным видом спорта. 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ия» (кружок спортивных танце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етей к регулярным, систематическим занятиям физической культуры и избранным видом спорта.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тела» (кружок восточных танце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72" w:firstLine="180"/>
              <w:jc w:val="both"/>
              <w:rPr/>
            </w:pPr>
            <w:r>
              <w:rPr>
                <w:sz w:val="22"/>
                <w:szCs w:val="22"/>
              </w:rPr>
              <w:t>Формирование целостной, духовно-нравственной, гармонично развитой личности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циаль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студия «Луч све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ативных компетенций, развитие творческих способностей, получение социального опыт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щеинтеллектуаль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бильные робот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сновами робототехники и создание простого робота, решающего задачу движения по полосе.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щекультур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ес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активной творческой личности через приобщение к культуре своего края и создание художественных изделий  бересты.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и фантаз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кологической культуры через творческую деятельность природным, нетрадиционным и бросовым материалом</w:t>
            </w:r>
          </w:p>
        </w:tc>
      </w:tr>
    </w:tbl>
    <w:p>
      <w:pPr>
        <w:pStyle w:val="Normal"/>
        <w:spacing w:lineRule="auto" w:line="240" w:before="0" w:after="0"/>
        <w:ind w:left="-540" w:firstLine="1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1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этих направлений различен. Это допускается стандартом и объясняется психологическими, социальными особенностями интересов и склонностями подростков (стремление подростка к необычным ситуациям, приключениям, завоеванию признания, испытанию границ дозволенного).</w:t>
      </w:r>
    </w:p>
    <w:p>
      <w:pPr>
        <w:pStyle w:val="Normal"/>
        <w:spacing w:lineRule="auto" w:line="240" w:before="0" w:after="0"/>
        <w:ind w:left="-540" w:firstLine="1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духовно-нравственного направления нельзя сказать, что его совсем не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от времени в школе проводятся мероприятия, задачи которых направлены на формирование морального сознания, развитие нравственных чувств и выработка навыков и привычек нравственного поведения. Например, встречи и беседы со священником отцом Алексеем, посещение храма, присутствие на уроках Воскресной школы. Но у нас еще много открытых вопросов: на какие стороны нравственного поведения направить основные усилия, какие привлечь ресурсы, в какой форме организовать работу кружков и др.</w:t>
      </w:r>
    </w:p>
    <w:p>
      <w:pPr>
        <w:pStyle w:val="Style16"/>
        <w:spacing w:before="0" w:after="0"/>
        <w:ind w:left="-540" w:firstLine="900"/>
        <w:jc w:val="both"/>
        <w:rPr/>
      </w:pPr>
      <w:r>
        <w:rPr>
          <w:sz w:val="28"/>
          <w:szCs w:val="28"/>
        </w:rPr>
        <w:t>Огромная и, на первый взгляд, неподъемная часть стандарта осталась по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амками нашей деятельности. Много времени провели мы в дискуссиях и спорах, пытаясь понять, каким образом может быть реализовано на практике следующее положение: «Внеурочная деятельность – часть </w:t>
      </w:r>
      <w:r>
        <w:rPr>
          <w:i/>
          <w:iCs/>
          <w:sz w:val="28"/>
          <w:szCs w:val="28"/>
        </w:rPr>
        <w:t xml:space="preserve">образовательной </w:t>
      </w:r>
      <w:r>
        <w:rPr>
          <w:sz w:val="28"/>
          <w:szCs w:val="28"/>
        </w:rPr>
        <w:t>деятельности». Видимо, из преимущественно досуговой она должна стать преимущественно образовательной. Это значит, что следует определить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е содержани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ее ресурсы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е содержательные формы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у ее оценки.</w:t>
      </w:r>
    </w:p>
    <w:p>
      <w:pPr>
        <w:pStyle w:val="Style16"/>
        <w:spacing w:before="0" w:after="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ытаемся описать суть наших выводов и первичные итоги апробации.</w:t>
      </w:r>
    </w:p>
    <w:p>
      <w:pPr>
        <w:pStyle w:val="Style16"/>
        <w:numPr>
          <w:ilvl w:val="0"/>
          <w:numId w:val="1"/>
        </w:numPr>
        <w:spacing w:before="0" w:after="0"/>
        <w:ind w:left="-54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внеурочной деятельности</w:t>
      </w:r>
      <w:r>
        <w:rPr>
          <w:sz w:val="28"/>
          <w:szCs w:val="28"/>
        </w:rPr>
        <w:t xml:space="preserve"> – движение к результатам. Стандарт задает нам три группы образовательных результатов – предметные, метапредметные, личностные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Наш вывод можно свести к следующей схем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4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зненный успех</w:t>
      </w:r>
    </w:p>
    <w:p>
      <w:pPr>
        <w:pStyle w:val="Style16"/>
        <w:spacing w:before="0" w:after="0"/>
        <w:ind w:left="-540" w:firstLine="360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0" cy="214757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47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Личностные результ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pt;margin-top:1.9pt;width:449.95pt;height:169.0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Личностные результ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-54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4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2857500" cy="1551940"/>
                <wp:effectExtent l="36195" t="5080" r="368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5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етапредметные результ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5pt;width:224.95pt;height:122.1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етапредметные результ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4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1714500" cy="8001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едметные результ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.4pt;width:134.95pt;height:62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едметные результ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4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left="-54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нашего учебного учреждения такова: более 15% учащихся к учёбе относятся равнодушно, около 20% школьников учатся в школе с явной неохотой, а 65% учащихся относятся к учёбе отрицательно. Приходится констатировать, что учебная (предметная) деятельность (зона) у наших воспитанников очень часто уже невосполнима и не может стать стартовой площадкой для достижения успеха в жизн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пециальные учреждения и созданы с учетом этого грустного факта. Попыткой компенсации его является наличие профессиональной подготовки. Но этого явно недостаточно, тем более, что профессию наши дети не выбирают и после окончания школы ее не использую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вершенно очевидно, что помимо учебных (предметных) знаний подросткам нашего ОУ необходимы еще и другие знания. </w:t>
      </w:r>
      <w:r>
        <w:rPr>
          <w:color w:val="000000"/>
          <w:sz w:val="28"/>
          <w:szCs w:val="28"/>
        </w:rPr>
        <w:t xml:space="preserve">Это, безусловно, 1) компетентности, связанные с </w:t>
      </w:r>
      <w:r>
        <w:rPr>
          <w:sz w:val="28"/>
          <w:szCs w:val="28"/>
        </w:rPr>
        <w:t>поиском, выбором</w:t>
      </w:r>
      <w:r>
        <w:rPr>
          <w:color w:val="000000"/>
          <w:sz w:val="28"/>
          <w:szCs w:val="28"/>
        </w:rPr>
        <w:t xml:space="preserve"> профессии, и 2) компетентности для дальнейшей успешной социализации – «</w:t>
      </w:r>
      <w:r>
        <w:rPr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 и правил общественного поведения»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достижение личностных и метапредметных результатов становится нашей первоочередной задачей, которая достижима во внеурочной деятельности. </w:t>
      </w:r>
      <w:r>
        <w:rPr>
          <w:sz w:val="28"/>
          <w:szCs w:val="28"/>
        </w:rPr>
        <w:t>Работа по их достижению учащимися и должна стать содержанием внеурочной деятельности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Ресурсы внеурочной деятельности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ми был создан «Реестр образовательных услуг», в который вош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ки и объединения, которые ведутся на базе нашего ОУ за счет собствен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дополнительного образования. Это дало нам возможность расширить образовательное пространство подростков, и это рекомендовано ФГОС ООО (стр.2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ртуальные образовательные услуги - для того, чтобы у ребят появилась возможность самообразовываться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этого, наша школа давно и плодотворно, но эпизодически сотрудничает с многочисленными социальными партнерами. Мы надеемся, что многие из них перейдут в разряд постоянных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рганизационные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щательно поработав над содержанием модели ВД школы, собрав все ресурсы (реестр образовательных услуг), мы задумались, в какие организационные рамки ресурсы вписать. Под организационными рамками мы понимаем расписание и соблюдение норм СанПиН. С</w:t>
      </w:r>
      <w:r>
        <w:rPr>
          <w:rFonts w:cs="Times New Roman" w:ascii="Times New Roman" w:hAnsi="Times New Roman"/>
          <w:sz w:val="28"/>
          <w:szCs w:val="28"/>
        </w:rPr>
        <w:t>оставить расписание: чередовать «жесткий модуль» с «гибким модулем » было не трудно. А в части соблюдения норм СанПиН дела обстоят сложнее. Превышение нормы учебных часов недопустимо. Для полноценной и избыточной организации внеурочной деятельности своих ресурсов, финансовых, материальных, кадровых – нам явно недостаточно: 1) недостаточное количество кабинетов (необходимо 12-14, а в наличии 9 кабинетов),  2) минимальный резерв учебного времени для реализации внеурочной деятельности (из 30 % формируемой части образовательного процесса, о которой нам говорит Стандарт, мы можем обеспечит лишь от 4% до 8% на одного учащегося в неделю), ограничение учебных часов по нормам СанПиН.</w:t>
      </w:r>
      <w:r>
        <w:rPr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этой части организации внеурочной деятельности  для  школы встают пока неразрешимы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5. Новые содержательные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се чаще мы стали встречаться с таким термином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разовательные практики». </w:t>
      </w:r>
      <w:r>
        <w:rPr>
          <w:rFonts w:cs="Times New Roman" w:ascii="Times New Roman" w:hAnsi="Times New Roman"/>
          <w:sz w:val="28"/>
          <w:szCs w:val="28"/>
        </w:rPr>
        <w:t>Мы знаем, что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ших детей большой недостаток социальных знаний и умений. Обычный ребенок эти знания получает в семье. А наши дети зачастую не имеют такой возможности. И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этому наиболее важными для наших детей считаем образовательные практики социальной направленности. </w:t>
      </w:r>
      <w:r>
        <w:rPr>
          <w:rFonts w:cs="Times New Roman" w:ascii="Times New Roman" w:hAnsi="Times New Roman"/>
          <w:sz w:val="28"/>
          <w:szCs w:val="28"/>
        </w:rPr>
        <w:t xml:space="preserve">Мы, педагоги, постараемся эти знания дополнить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й опыт – это всегда результат действий подростка, активного взаимодействия с окружающим миром и мощный рычаг в развитии социальных знаний и умений. В школе разработана первая мини-программа по организации социальных практик по самым насущным вопросам социального характера. Но и здесь остается много вопросов: как группировать детей, выбрать и рассчитать время и т.д. Все это является большим предметом для размышлений.</w:t>
      </w:r>
    </w:p>
    <w:p>
      <w:pPr>
        <w:pStyle w:val="Style16"/>
        <w:spacing w:before="0" w:after="0"/>
        <w:ind w:left="-540" w:firstLine="360"/>
        <w:jc w:val="both"/>
        <w:rPr/>
      </w:pPr>
      <w:r>
        <w:rPr>
          <w:sz w:val="28"/>
          <w:szCs w:val="28"/>
        </w:rPr>
        <w:t xml:space="preserve">5. Система оценки личностных результатов. </w:t>
      </w:r>
    </w:p>
    <w:p>
      <w:pPr>
        <w:pStyle w:val="Normal"/>
        <w:shd w:fill="FFFFFF" w:val="clear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говорит нам, что личностные результаты должны отражать изменения по 11 пунктам. Есть три подхода к измерению результатов: какие?</w:t>
      </w:r>
    </w:p>
    <w:p>
      <w:pPr>
        <w:pStyle w:val="Normal"/>
        <w:shd w:fill="FFFFFF" w:val="clear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ажется возможным отойти от буквальных измерений по каким причинам? По нашему мнению, целесообразно выбрать один-два интегральных показателя, которые легче и достовернее замерить. Мы считаем, что такими опосредованными показателями личностных результатов могут являться самооценка, тревожность и мотивация. Человек с адекватной самооценкой, с положительной познавательной мотивацией, спокойный и уверенный в себе – это как раз выпускник, соответствующий новым стандартам.</w:t>
      </w:r>
    </w:p>
    <w:p>
      <w:pPr>
        <w:pStyle w:val="Style16"/>
        <w:spacing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сн текст"/>
    <w:basedOn w:val="Normal"/>
    <w:qFormat/>
    <w:pPr>
      <w:suppressAutoHyphens w:val="true"/>
      <w:spacing w:lineRule="auto" w:line="240" w:before="0" w:after="4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9:00Z</dcterms:created>
  <dc:creator>Александр</dc:creator>
  <dc:description/>
  <cp:keywords/>
  <dc:language>en-US</dc:language>
  <cp:lastModifiedBy>iMac</cp:lastModifiedBy>
  <cp:lastPrinted>2013-12-02T21:27:00Z</cp:lastPrinted>
  <dcterms:modified xsi:type="dcterms:W3CDTF">2014-02-10T10:20:00Z</dcterms:modified>
  <cp:revision>12</cp:revision>
  <dc:subject/>
  <dc:title>Модель внеурочной деятельности в основной школе в условиях ФГОС второго поколения</dc:title>
</cp:coreProperties>
</file>